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AR/BAR As-Is Compliance Checklist-</w:t>
      </w:r>
      <w:r>
        <w:rPr>
          <w:rFonts w:cs="Arial" w:ascii="Arial" w:hAnsi="Arial"/>
          <w:b/>
          <w:color w:val="C00000"/>
        </w:rPr>
        <w:t xml:space="preserve"> Sellers Side Transa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nt: ____________________ Property: 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COMPLETED</w:t>
        <w:tab/>
        <w:t xml:space="preserve">                  INCOMPLETE </w:t>
      </w:r>
    </w:p>
    <w:tbl>
      <w:tblPr>
        <w:tblW w:w="9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  <w:gridCol w:w="3708"/>
      </w:tblGrid>
      <w:tr>
        <w:trPr>
          <w:trHeight w:val="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REQUIRED ITEMS FOR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FAR/BAR As-Is Listing Agre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LS Sheet &amp; Tax Record (Day of Lis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igure Showing Instructions in Showing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ler’s Broker to Buyer’s Broker OR Seller to Buyer’s Bro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kbox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ler’s Property Disclosure Statement or No Seller’s Disclosure Stat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ffiliated Business Agre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REQUIRED for Sale of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rchase &amp; Sales (Fully Execute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ification of Binder (From Binder Hold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offers sent &amp; recei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 Available Correspond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Potential Addendums &amp; Disclosures &amp; Re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Waiver of Entry OR Coming Soon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scalator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ad-Based Paint Disclosure (Built prior 19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airs Replacement Treatment Agre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ty Development District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minium Ri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A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DO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nt to Transition to Trans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Single Agent No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Mold Inspection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ltiple Offer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ective Dryw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hort Sale Addend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astal Construction Line Disclosure Addend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rt Sale Approv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ic District Discl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lease and Cancellation of Contract for Sale &amp; Purch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perty Inspections (WDO, HI, Pool, Sept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vo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 Commi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rvey w/ Elevation if avail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of of F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yer Loan Den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ase if tenant occup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imated Seller Procee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KW Atlantic Partners 7/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05:00Z</dcterms:created>
  <dc:creator>Ms. Pat</dc:creator>
  <dc:description/>
  <cp:keywords/>
  <dc:language>en-US</dc:language>
  <cp:lastModifiedBy>Patrick Dorrian</cp:lastModifiedBy>
  <cp:lastPrinted>2024-08-14T13:36:00Z</cp:lastPrinted>
  <dcterms:modified xsi:type="dcterms:W3CDTF">2024-08-14T18:05:00Z</dcterms:modified>
  <cp:revision>2</cp:revision>
  <dc:subject/>
  <dc:title>KELLER WILLIAMS REALITY</dc:title>
</cp:coreProperties>
</file>