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AR/BAR As-Is Compliance Checklist-</w:t>
      </w:r>
      <w:r>
        <w:rPr>
          <w:rFonts w:cs="Arial" w:ascii="Arial" w:hAnsi="Arial"/>
          <w:b/>
          <w:color w:val="C00000"/>
        </w:rPr>
        <w:t xml:space="preserve"> Sellers Side Transac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gent: ____________________ Property: ______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</w:rPr>
        <w:t>COMPLETED</w:t>
        <w:tab/>
        <w:t xml:space="preserve">                  INCOMPLETE </w:t>
      </w:r>
    </w:p>
    <w:tbl>
      <w:tblPr>
        <w:tblW w:w="9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60"/>
        <w:gridCol w:w="3708"/>
      </w:tblGrid>
      <w:tr>
        <w:trPr>
          <w:trHeight w:val="1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REQUIRED ITEMS FOR LIS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FAR/BAR Listing Agreeme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LS Sheet &amp; Tax Record (Day of List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figure Showing Instructions in Showing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ller’s Broker to Buyer’s Broker OR Seller to Buyer’s Brok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ckbox Addend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ller’s Property Disclosure Statement or No Seller’s Disclosure Stat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ood Disclos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ffiliated Business Agre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REQUIRED for Sale of Lis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rchase &amp; Sales (Fully Execute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rification of Binder (From Binder Hold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l offers sent &amp; receiv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l Available Correspon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Potential Addendums &amp; Disclosures &amp; Re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  <w:t>Waiver of Entry OR Coming Soon Addend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Escalator Addend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ad-Based Paint Disclosure (Built prior 197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pairs Replacement Treatment Agre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munity Development District Disclos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dominium Ri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A Disclos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WDO Re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Consent to Transition to Transa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Single Agent No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Mold Inspection Addend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ltiple Offer Fo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fective Dryw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hort Sale Addendu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astal Construction Line Disclosure Addend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hort Sale Approv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storic District Disclos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lease and Cancellation of Contract for Sale &amp; Purch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erty Inspections (WDO, HI, Pool, Septi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vo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tle Commi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rvey w/ Elevation if avail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of of Fun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yer Loan Den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Lease if tenant occupi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KW Atlantic Partners 7/1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24:00Z</dcterms:created>
  <dc:creator>Ms. Pat</dc:creator>
  <dc:description/>
  <cp:keywords/>
  <dc:language>en-US</dc:language>
  <cp:lastModifiedBy>Patrick Dorrian</cp:lastModifiedBy>
  <cp:lastPrinted>2025-02-05T10:20:00Z</cp:lastPrinted>
  <dcterms:modified xsi:type="dcterms:W3CDTF">2025-02-05T15:24:00Z</dcterms:modified>
  <cp:revision>2</cp:revision>
  <dc:subject/>
  <dc:title>KELLER WILLIAMS REALITY</dc:title>
</cp:coreProperties>
</file>